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１７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県立図書館資料破損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立図書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担当者名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利用中の県立図書館資料を、下記のとおり破損しましたので届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3775"/>
        <w:gridCol w:w="1005"/>
        <w:gridCol w:w="2110"/>
      </w:tblGrid>
      <w:tr>
        <w:trPr>
          <w:trHeight w:val="5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の借受日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行所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価格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22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破損に至った原因・状況等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3:00Z</dcterms:created>
  <dc:creator>鳥取県教育委員会</dc:creator>
  <dc:description/>
  <cp:keywords/>
  <dc:language>en-US</dc:language>
  <cp:lastModifiedBy>ilis</cp:lastModifiedBy>
  <cp:lastPrinted>2021-03-17T13:45:00Z</cp:lastPrinted>
  <dcterms:modified xsi:type="dcterms:W3CDTF">2021-04-09T04:52:00Z</dcterms:modified>
  <cp:revision>29</cp:revision>
  <dc:subject/>
  <dc:title>県立図書館資料紛失届</dc:title>
</cp:coreProperties>
</file>