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メイリオ"/>
          <w:sz w:val="36"/>
        </w:rPr>
      </w:pPr>
      <w:r>
        <w:rPr>
          <w:rFonts w:ascii="HGP創英角ｺﾞｼｯｸUB" w:hAnsi="HGP創英角ｺﾞｼｯｸUB" w:cs="メイリオ" w:eastAsia="HGP創英角ｺﾞｼｯｸUB"/>
          <w:sz w:val="36"/>
        </w:rPr>
        <w:t>第４回「本、書店、図書館にまつわるエピソード大賞」応募用紙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応募票】　※すべての欄を漏れなくご記入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お名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ご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〒　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）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ご連絡先電話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部門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（○で囲んでください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本　・　書店　・　図書館（館名：　　　　　　　　　　　）　・　小中学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254"/>
      </w:tblGrid>
      <w:tr>
        <w:trPr>
          <w:trHeight w:val="5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メイリオ"/>
              </w:rPr>
            </w:pPr>
            <w:r>
              <w:rPr>
                <w:rFonts w:ascii="HGP創英角ｺﾞｼｯｸUB" w:hAnsi="HGP創英角ｺﾞｼｯｸUB" w:cs="メイリオ" w:eastAsia="HGP創英角ｺﾞｼｯｸUB"/>
              </w:rPr>
              <w:t>エピソードのタイトル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→横書きでお願いします。</w:t>
      </w:r>
    </w:p>
    <w:tbl>
      <w:tblPr>
        <w:tblW w:w="106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10444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</w:rPr>
        <w:t>（４５０字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AndChars" w:linePitch="360" w:charSpace="1044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649732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応募先：鳥取県内の公共図書館・書店の窓口（カウンター）</w:t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電子メール・ファクシミリ・郵送の場合は、下記の協会事務局へお送りください。</w:t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鳥取県図書館協会事務局（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80-00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鳥取市尚徳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color w:val="000000"/>
                                  <w:u w:val="none"/>
                                </w:rPr>
                                <w:t>toshokan@pref.tottori.lg.jp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ファクシミリ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0857-22-2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80.2pt;mso-wrap-distance-left:9.05pt;mso-wrap-distance-right:9.05pt;mso-wrap-distance-top:0pt;mso-wrap-distance-bottom:0pt;margin-top:5.3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応募先：鳥取県内の公共図書館・書店の窓口（カウンター）</w:t>
                      </w:r>
                    </w:p>
                    <w:p>
                      <w:pPr>
                        <w:pStyle w:val="Normal"/>
                        <w:ind w:firstLine="787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電子メール・ファクシミリ・郵送の場合は、下記の協会事務局へお送りください。</w:t>
                      </w:r>
                    </w:p>
                    <w:p>
                      <w:pPr>
                        <w:pStyle w:val="Normal"/>
                        <w:ind w:firstLine="7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鳥取県図書館協会事務局（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80-00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鳥取市尚徳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7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電子メール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color w:val="000000"/>
                            <w:u w:val="none"/>
                          </w:rPr>
                          <w:t>toshokan@pref.tottori.lg.jp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ファクシミリ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0857-22-29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kan@pref.tottori.lg.jp" TargetMode="External"/><Relationship Id="rId3" Type="http://schemas.openxmlformats.org/officeDocument/2006/relationships/hyperlink" Target="mailto:toshokan@pref.tott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5:00Z</dcterms:created>
  <dc:creator/>
  <dc:description/>
  <cp:keywords/>
  <dc:language>en-US</dc:language>
  <cp:lastModifiedBy>三田 祐子</cp:lastModifiedBy>
  <dcterms:modified xsi:type="dcterms:W3CDTF">2020-10-28T10:29:00Z</dcterms:modified>
  <cp:revision>5</cp:revision>
  <dc:subject/>
  <dc:title/>
</cp:coreProperties>
</file>