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第４号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口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座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替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依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頼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51"/>
      </w:tblGrid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店舗</w:t>
            </w:r>
            <w:r>
              <w:rPr>
                <w:kern w:val="0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１　　普　　通　　　　２　　当　　座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フリガナ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併記してくださ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　　年度　鳥取県図書館協会県外研修会等参加費助成金は、上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鳥取県図書館協会長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0:00Z</dcterms:created>
  <dc:creator>鳥取県</dc:creator>
  <dc:description/>
  <cp:keywords/>
  <dc:language>en-US</dc:language>
  <cp:lastModifiedBy>松軒 明菜</cp:lastModifiedBy>
  <cp:lastPrinted>2023-08-04T09:19:00Z</cp:lastPrinted>
  <dcterms:modified xsi:type="dcterms:W3CDTF">2025-05-31T05:27:00Z</dcterms:modified>
  <cp:revision>5</cp:revision>
  <dc:subject/>
  <dc:title>口座振込依頼書</dc:title>
</cp:coreProperties>
</file>