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2542" w:leader="none"/>
          <w:tab w:val="center" w:pos="2652" w:leader="none"/>
        </w:tabs>
        <w:ind w:left="4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3350</wp:posOffset>
            </wp:positionH>
            <wp:positionV relativeFrom="paragraph">
              <wp:posOffset>-208280</wp:posOffset>
            </wp:positionV>
            <wp:extent cx="3196590" cy="791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0828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館内案内図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16.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館内案内図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0670</wp:posOffset>
                </wp:positionH>
                <wp:positionV relativeFrom="paragraph">
                  <wp:posOffset>208280</wp:posOffset>
                </wp:positionV>
                <wp:extent cx="1824355" cy="520700"/>
                <wp:effectExtent l="10160" t="9525" r="9525" b="148590"/>
                <wp:wrapTight wrapText="bothSides">
                  <wp:wrapPolygon edited="0">
                    <wp:start x="-4" y="0"/>
                    <wp:lineTo x="-4" y="3582"/>
                    <wp:lineTo x="-4" y="6269"/>
                    <wp:lineTo x="-4" y="8956"/>
                    <wp:lineTo x="-4" y="12644"/>
                    <wp:lineTo x="-4" y="15331"/>
                    <wp:lineTo x="-4" y="18018"/>
                    <wp:lineTo x="-4" y="21600"/>
                    <wp:lineTo x="3582" y="21600"/>
                    <wp:lineTo x="6274" y="21600"/>
                    <wp:lineTo x="8966" y="21600"/>
                    <wp:lineTo x="12627" y="21600"/>
                    <wp:lineTo x="19551" y="27079"/>
                    <wp:lineTo x="18010" y="21600"/>
                    <wp:lineTo x="21604" y="21600"/>
                    <wp:lineTo x="21604" y="18018"/>
                    <wp:lineTo x="21604" y="15331"/>
                    <wp:lineTo x="21604" y="12644"/>
                    <wp:lineTo x="21604" y="8956"/>
                    <wp:lineTo x="21604" y="6269"/>
                    <wp:lineTo x="21604" y="3582"/>
                    <wp:lineTo x="21604" y="0"/>
                    <wp:lineTo x="18010" y="0"/>
                    <wp:lineTo x="15318" y="0"/>
                    <wp:lineTo x="12627" y="0"/>
                    <wp:lineTo x="8966" y="0"/>
                    <wp:lineTo x="6274" y="0"/>
                    <wp:lineTo x="3582" y="0"/>
                    <wp:lineTo x="-4" y="0"/>
                    <wp:lineTo x="-4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520560"/>
                        </a:xfrm>
                        <a:prstGeom prst="wedgeRectCallout">
                          <a:avLst>
                            <a:gd name="adj1" fmla="val 40532"/>
                            <a:gd name="adj2" fmla="val 7524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対面音訳室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児童図書選定資料室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2.1pt;margin-top:16.4pt;width:143.6pt;height:4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対面音訳室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児童図書選定資料室）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tabs>
          <w:tab w:val="clear" w:pos="840"/>
          <w:tab w:val="left" w:pos="2652" w:leader="none"/>
        </w:tabs>
        <w:ind w:left="442" w:hanging="0"/>
        <w:rPr/>
      </w:pPr>
      <w:r>
        <w:rPr/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ind w:left="4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2035</wp:posOffset>
                </wp:positionH>
                <wp:positionV relativeFrom="paragraph">
                  <wp:posOffset>-12700</wp:posOffset>
                </wp:positionV>
                <wp:extent cx="586740" cy="54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43pt;mso-wrap-distance-left:9.05pt;mso-wrap-distance-right:9.05pt;mso-wrap-distance-top:0pt;mso-wrap-distance-bottom:0pt;margin-top:-1pt;mso-position-vertical-relative:text;margin-left:8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ind w:left="4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4020</wp:posOffset>
                </wp:positionH>
                <wp:positionV relativeFrom="paragraph">
                  <wp:posOffset>635</wp:posOffset>
                </wp:positionV>
                <wp:extent cx="561340" cy="1087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w w:val="8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w w:val="80"/>
                                <w:sz w:val="20"/>
                                <w:szCs w:val="20"/>
                                <w:bdr w:val="single" w:sz="4" w:space="0" w:color="000000"/>
                              </w:rPr>
                              <w:t>インターネットコーナ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85.6pt;mso-wrap-distance-left:9.05pt;mso-wrap-distance-right:9.05pt;mso-wrap-distance-top:0pt;mso-wrap-distance-bottom:0pt;margin-top:0pt;mso-position-vertical-relative:text;margin-left:1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8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w w:val="80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w w:val="80"/>
                          <w:sz w:val="20"/>
                          <w:szCs w:val="20"/>
                          <w:bdr w:val="single" w:sz="4" w:space="0" w:color="000000"/>
                        </w:rPr>
                        <w:t>インターネットコーナ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282065" cy="539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音声パソコンが１台あり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0.95pt;height:42.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音声パソコンが１台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015</wp:posOffset>
                </wp:positionH>
                <wp:positionV relativeFrom="paragraph">
                  <wp:posOffset>104140</wp:posOffset>
                </wp:positionV>
                <wp:extent cx="701675" cy="208280"/>
                <wp:effectExtent l="5715" t="18415" r="63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0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8.2pt" to="154.65pt,24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ind w:left="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4690</wp:posOffset>
                </wp:positionH>
                <wp:positionV relativeFrom="paragraph">
                  <wp:posOffset>635</wp:posOffset>
                </wp:positionV>
                <wp:extent cx="140335" cy="208280"/>
                <wp:effectExtent l="5715" t="5080" r="4445" b="5080"/>
                <wp:wrapTight wrapText="bothSides">
                  <wp:wrapPolygon edited="0">
                    <wp:start x="-49" y="21600"/>
                    <wp:lineTo x="-49" y="0"/>
                    <wp:lineTo x="21551" y="0"/>
                    <wp:lineTo x="21551" y="21600"/>
                    <wp:lineTo x="-49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7pt;margin-top:0pt;width:11pt;height:16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015</wp:posOffset>
                </wp:positionH>
                <wp:positionV relativeFrom="paragraph">
                  <wp:posOffset>104140</wp:posOffset>
                </wp:positionV>
                <wp:extent cx="701675" cy="104140"/>
                <wp:effectExtent l="3175" t="40005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1640" cy="10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8.2pt" to="154.65pt,16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282065" cy="539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拡大読書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２台あり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0.95pt;height:42.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拡大読書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２台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635</wp:posOffset>
                </wp:positionV>
                <wp:extent cx="457200" cy="13538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一般カウン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6.6pt;mso-wrap-distance-left:9.05pt;mso-wrap-distance-right:9.05pt;mso-wrap-distance-top:0pt;mso-wrap-distance-bottom:0pt;margin-top:0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一般カウン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3350</wp:posOffset>
                </wp:positionH>
                <wp:positionV relativeFrom="paragraph">
                  <wp:posOffset>58420</wp:posOffset>
                </wp:positionV>
                <wp:extent cx="421005" cy="416560"/>
                <wp:effectExtent l="13970" t="0" r="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840" cy="41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4.6pt" to="143.6pt,37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0195</wp:posOffset>
                </wp:positionH>
                <wp:positionV relativeFrom="paragraph">
                  <wp:posOffset>153035</wp:posOffset>
                </wp:positionV>
                <wp:extent cx="1703070" cy="7480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【資料相談カウンター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資料相談をご希望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方はこちら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4.1pt;height:58.9pt;mso-wrap-distance-left:9.05pt;mso-wrap-distance-right:9.05pt;mso-wrap-distance-top:0pt;mso-wrap-distance-bottom:0pt;margin-top:12.05pt;mso-position-vertical-relative:text;margin-left:-22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【資料相談カウンター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資料相談をご希望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方はこちら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1390</wp:posOffset>
                </wp:positionH>
                <wp:positionV relativeFrom="paragraph">
                  <wp:posOffset>635</wp:posOffset>
                </wp:positionV>
                <wp:extent cx="159512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Cs w:val="21"/>
                              </w:rPr>
                              <w:t>とりぎん文化会館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Cs w:val="21"/>
                              </w:rPr>
                              <w:t>（県民文化会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36pt;mso-wrap-distance-left:9.05pt;mso-wrap-distance-right:9.05pt;mso-wrap-distance-top:0pt;mso-wrap-distance-bottom:0pt;margin-top:0pt;mso-position-vertical-relative:text;margin-left:37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rial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szCs w:val="21"/>
                        </w:rPr>
                        <w:t>とりぎん文化会館</w:t>
                      </w:r>
                    </w:p>
                    <w:p>
                      <w:pPr>
                        <w:pStyle w:val="Normal"/>
                        <w:ind w:firstLine="442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szCs w:val="21"/>
                        </w:rPr>
                        <w:t>（県民文化会館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ind w:left="4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98755</wp:posOffset>
                </wp:positionV>
                <wp:extent cx="1141730" cy="3314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【対面音訳室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9.9pt;height:26.1pt;mso-wrap-distance-left:9.05pt;mso-wrap-distance-right:9.05pt;mso-wrap-distance-top:0pt;mso-wrap-distance-bottom:0pt;margin-top:15.65pt;mso-position-vertical-relative:text;margin-left:-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【対面音訳室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8470</wp:posOffset>
                </wp:positionH>
                <wp:positionV relativeFrom="paragraph">
                  <wp:posOffset>416560</wp:posOffset>
                </wp:positionV>
                <wp:extent cx="457200" cy="1371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階郷土資料室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32.8pt;mso-position-vertical-relative:text;margin-left:1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二階郷土資料室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2680</wp:posOffset>
                </wp:positionH>
                <wp:positionV relativeFrom="paragraph">
                  <wp:posOffset>104140</wp:posOffset>
                </wp:positionV>
                <wp:extent cx="561340" cy="0"/>
                <wp:effectExtent l="0" t="57150" r="635" b="5715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8.2pt" to="132.55pt,8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4020</wp:posOffset>
                </wp:positionH>
                <wp:positionV relativeFrom="paragraph">
                  <wp:posOffset>635</wp:posOffset>
                </wp:positionV>
                <wp:extent cx="140335" cy="208280"/>
                <wp:effectExtent l="5715" t="5080" r="4445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6pt;margin-top:0pt;width:11pt;height:16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4020</wp:posOffset>
                </wp:positionH>
                <wp:positionV relativeFrom="paragraph">
                  <wp:posOffset>312420</wp:posOffset>
                </wp:positionV>
                <wp:extent cx="140335" cy="104140"/>
                <wp:effectExtent l="5715" t="5080" r="4445" b="5080"/>
                <wp:wrapTight wrapText="bothSides">
                  <wp:wrapPolygon edited="0">
                    <wp:start x="-49" y="21600"/>
                    <wp:lineTo x="-49" y="0"/>
                    <wp:lineTo x="21551" y="0"/>
                    <wp:lineTo x="21551" y="21600"/>
                    <wp:lineTo x="-49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6pt;margin-top:24.6pt;width:11pt;height:8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4030</wp:posOffset>
                </wp:positionH>
                <wp:positionV relativeFrom="paragraph">
                  <wp:posOffset>219075</wp:posOffset>
                </wp:positionV>
                <wp:extent cx="0" cy="72898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17.25pt" to="138.9pt,74.6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313690</wp:posOffset>
                </wp:positionV>
                <wp:extent cx="1282065" cy="3314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【多目的トイレ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0.95pt;height:26.1pt;mso-wrap-distance-left:9.05pt;mso-wrap-distance-right:9.05pt;mso-wrap-distance-top:0pt;mso-wrap-distance-bottom:0pt;margin-top:24.7pt;mso-position-vertical-relative:text;margin-left:-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【多目的トイレ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015</wp:posOffset>
                </wp:positionH>
                <wp:positionV relativeFrom="paragraph">
                  <wp:posOffset>-217805</wp:posOffset>
                </wp:positionV>
                <wp:extent cx="421005" cy="208280"/>
                <wp:effectExtent l="8890" t="635" r="0" b="1714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840" cy="20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-17.15pt" to="132.55pt,-0.8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ind w:left="4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670</wp:posOffset>
                </wp:positionH>
                <wp:positionV relativeFrom="paragraph">
                  <wp:posOffset>198755</wp:posOffset>
                </wp:positionV>
                <wp:extent cx="1678305" cy="228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児童図書室コーナ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8pt;mso-wrap-distance-left:9.05pt;mso-wrap-distance-right:9.05pt;mso-wrap-distance-top:0pt;mso-wrap-distance-bottom:0pt;margin-top:15.65pt;mso-position-vertical-relative:text;margin-left:-2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児童図書室コーナ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ind w:left="4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015</wp:posOffset>
                </wp:positionH>
                <wp:positionV relativeFrom="paragraph">
                  <wp:posOffset>94615</wp:posOffset>
                </wp:positionV>
                <wp:extent cx="457200" cy="145796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貸出カウンター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4.8pt;mso-wrap-distance-left:9.05pt;mso-wrap-distance-right:9.05pt;mso-wrap-distance-top:0pt;mso-wrap-distance-bottom:0pt;margin-top:7.45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貸出カウンター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ind w:left="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4020</wp:posOffset>
                </wp:positionH>
                <wp:positionV relativeFrom="paragraph">
                  <wp:posOffset>94615</wp:posOffset>
                </wp:positionV>
                <wp:extent cx="1143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6pt;margin-top:7.45pt;width: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7705</wp:posOffset>
                </wp:positionH>
                <wp:positionV relativeFrom="paragraph">
                  <wp:posOffset>94615</wp:posOffset>
                </wp:positionV>
                <wp:extent cx="1028700" cy="228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新聞コー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45pt;mso-position-vertical-relative:text;margin-left:25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新聞コー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ind w:left="4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8470</wp:posOffset>
                </wp:positionH>
                <wp:positionV relativeFrom="paragraph">
                  <wp:posOffset>94615</wp:posOffset>
                </wp:positionV>
                <wp:extent cx="701675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36pt;mso-wrap-distance-left:9.05pt;mso-wrap-distance-right:9.05pt;mso-wrap-distance-top:0pt;mso-wrap-distance-bottom:0pt;margin-top:7.45pt;mso-position-vertical-relative:text;margin-left:13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0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198755</wp:posOffset>
                  </wp:positionV>
                  <wp:extent cx="5052060" cy="1457960"/>
                  <wp:effectExtent l="5080" t="5080" r="5715" b="10160"/>
                  <wp:wrapTight wrapText="bothSides">
                    <wp:wrapPolygon edited="0">
                      <wp:start x="0" y="0"/>
                      <wp:lineTo x="21603" y="0"/>
                      <wp:lineTo x="21603" y="19163"/>
                      <wp:lineTo x="19165" y="21609"/>
                      <wp:lineTo x="0" y="21609"/>
                      <wp:lineTo x="0" y="0"/>
                      <wp:lineTo x="19165" y="21609"/>
                      <wp:lineTo x="19797" y="19163"/>
                      <wp:lineTo x="20405" y="19511"/>
                      <wp:lineTo x="20384" y="19323"/>
                      <wp:lineTo x="21603" y="19163"/>
                      <wp:lineTo x="19165" y="21609"/>
                    </wp:wrapPolygon>
                  </wp:wrapTight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52240" cy="1458000"/>
                          </a:xfrm>
                          <a:prstGeom prst="foldedCorner">
                            <a:avLst>
                              <a:gd name="adj" fmla="val 112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問い合わせ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鳥取県立図書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〒６８０-００１７　鳥取市尚徳町１０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電　　　　話：０８５７－２６－８１５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ファクシミリ：０８５７－２２－２９９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E-mai：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oshokan@pref.tottori.j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margin-left:33.15pt;margin-top:15.65pt;width:397.75pt;height:114.7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問い合わせ先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1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鳥取県立図書館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5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〒６８０-００１７　鳥取市尚徳町１０１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1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電　　　　話：０８５７－２６－８１５５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1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ファクシミリ：０８５７－２２－２９９６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1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E-mai：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oshokan@pref.tottori.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mc:Fallback>
          </mc:AlternateContent>
        </w:r>
      </w:hyperlink>
    </w:p>
    <w:p>
      <w:pPr>
        <w:pStyle w:val="Normal"/>
        <w:ind w:left="442" w:hanging="0"/>
        <w:rPr/>
      </w:pPr>
      <w:r>
        <w:rPr/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ind w:left="442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shokan@pref.tottori.jp" TargetMode="External"/><Relationship Id="rId4" Type="http://schemas.openxmlformats.org/officeDocument/2006/relationships/hyperlink" Target="mailto:toshokan@pref.tottori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54:00Z</dcterms:created>
  <dc:creator>藤井　美華子</dc:creator>
  <dc:description/>
  <cp:keywords/>
  <dc:language>en-US</dc:language>
  <cp:lastModifiedBy>ilis</cp:lastModifiedBy>
  <cp:lastPrinted>2011-01-07T10:39:00Z</cp:lastPrinted>
  <dcterms:modified xsi:type="dcterms:W3CDTF">2011-12-22T06:57:00Z</dcterms:modified>
  <cp:revision>4</cp:revision>
  <dc:subject/>
  <dc:title>鳥取県立図書館</dc:title>
</cp:coreProperties>
</file>